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Diari Oficial de la Generalitat de Cataluny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1"/>
          <w:szCs w:val="21"/>
        </w:rPr>
      </w:pPr>
      <w:bookmarkStart w:id="0" w:name="index"/>
      <w:r>
        <w:rPr>
          <w:rFonts w:cs="Arial" w:ascii="Arial" w:hAnsi="Arial"/>
          <w:b/>
          <w:bCs/>
          <w:i/>
          <w:iCs/>
          <w:color w:val="990000"/>
          <w:sz w:val="21"/>
          <w:szCs w:val="21"/>
        </w:rPr>
        <w:t>DOGC núm. 5380 - 15/05/2009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index"/>
      <w:r>
        <w:rPr>
          <w:rFonts w:cs="Arial" w:ascii="Arial" w:hAnsi="Arial"/>
          <w:color w:val="000000"/>
          <w:sz w:val="18"/>
          <w:szCs w:val="18"/>
        </w:rPr>
        <w:t xml:space="preserve">Imatge del document en format PDF </w:t>
      </w:r>
      <w:bookmarkEnd w:id="1"/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14325" cy="15240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[</w:t>
      </w:r>
      <w:r>
        <w:fldChar w:fldCharType="begin"/>
      </w:r>
      <w:r>
        <w:rPr>
          <w:rStyle w:val="InternetLink"/>
          <w:sz w:val="17"/>
          <w:u w:val="none"/>
          <w:b/>
          <w:szCs w:val="17"/>
          <w:bCs/>
          <w:rFonts w:cs="Arial" w:ascii="Arial" w:hAnsi="Arial"/>
          <w:color w:val="006699"/>
        </w:rPr>
        <w:instrText xml:space="preserve"> HYPERLINK "https://www.gencat.cat/diari/5380s.htm" \l "3_70080"</w:instrText>
      </w:r>
      <w:r>
        <w:rPr>
          <w:rStyle w:val="InternetLink"/>
          <w:sz w:val="17"/>
          <w:u w:val="none"/>
          <w:b/>
          <w:szCs w:val="17"/>
          <w:bCs/>
          <w:rFonts w:cs="Arial" w:ascii="Arial" w:hAnsi="Arial"/>
          <w:color w:val="00669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6699"/>
          <w:sz w:val="17"/>
          <w:szCs w:val="17"/>
          <w:u w:val="none"/>
        </w:rPr>
        <w:t>Sumari</w:t>
      </w:r>
      <w:r>
        <w:rPr>
          <w:rStyle w:val="InternetLink"/>
          <w:sz w:val="17"/>
          <w:u w:val="none"/>
          <w:b/>
          <w:szCs w:val="17"/>
          <w:bCs/>
          <w:rFonts w:cs="Arial" w:ascii="Arial" w:hAnsi="Arial"/>
          <w:color w:val="006699"/>
        </w:rPr>
        <w:fldChar w:fldCharType="end"/>
      </w:r>
      <w:r>
        <w:rPr/>
        <w:t xml:space="preserve"> ||</w:t>
      </w:r>
      <w:hyperlink r:id="rId12">
        <w:r>
          <w:rPr>
            <w:rStyle w:val="InternetLink"/>
            <w:rFonts w:cs="Arial" w:ascii="Arial" w:hAnsi="Arial"/>
            <w:b/>
            <w:bCs/>
            <w:color w:val="006699"/>
            <w:sz w:val="17"/>
            <w:szCs w:val="17"/>
            <w:u w:val="none"/>
          </w:rPr>
          <w:t xml:space="preserve"> Índex del sumari</w:t>
        </w:r>
      </w:hyperlink>
      <w:r>
        <w:rPr/>
        <w:t xml:space="preserve"> || </w:t>
      </w:r>
      <w:hyperlink r:id="rId13">
        <w:r>
          <w:rPr>
            <w:rStyle w:val="InternetLink"/>
            <w:rFonts w:cs="Arial" w:ascii="Arial" w:hAnsi="Arial"/>
            <w:b/>
            <w:bCs/>
            <w:color w:val="006699"/>
            <w:sz w:val="17"/>
            <w:szCs w:val="17"/>
            <w:u w:val="none"/>
          </w:rPr>
          <w:t>Diaris Oficials disponibles</w:t>
        </w:r>
      </w:hyperlink>
      <w:r>
        <w:rPr/>
        <w:t xml:space="preserve"> || </w:t>
      </w:r>
      <w:hyperlink r:id="rId14" w:tgtFrame="_top">
        <w:r>
          <w:rPr>
            <w:rStyle w:val="InternetLink"/>
            <w:rFonts w:cs="Arial" w:ascii="Arial" w:hAnsi="Arial"/>
            <w:b/>
            <w:bCs/>
            <w:color w:val="006699"/>
            <w:sz w:val="17"/>
            <w:szCs w:val="17"/>
            <w:u w:val="none"/>
          </w:rPr>
          <w:t xml:space="preserve">Inici </w:t>
        </w:r>
      </w:hyperlink>
      <w:r>
        <w:rPr/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21"/>
          <w:szCs w:val="21"/>
        </w:rPr>
      </w:pPr>
      <w:r>
        <w:rPr>
          <w:rFonts w:cs="Arial" w:ascii="Arial" w:hAnsi="Arial"/>
          <w:b/>
          <w:bCs/>
          <w:color w:val="990000"/>
          <w:sz w:val="21"/>
          <w:szCs w:val="21"/>
        </w:rPr>
        <w:t>UNIVERSITATS CATALANES</w:t>
        <w:br/>
        <w:br/>
        <w:t>Universitat Rovira i Virgili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NUNCI pel qual es fa pública la licitació d'un contracte de subministrament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Pàg. 39866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25.1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ANUNCI</w:t>
      </w:r>
    </w:p>
    <w:p>
      <w:pPr>
        <w:pStyle w:val="NormalWeb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pel qual es fa pública la licitació d'un contracte de subministrament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</w:rPr>
        <w:t>Entitat adjudicadora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Organisme: Universitat Rovira i Virgili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ependència que tramita l'expedient: Oficina de Contractació i Compre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Número d'expedient: SU 40/09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</w:rPr>
        <w:t>Objecte del contracte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Descripció de l'objecte: subministrament i instal-lació de tres cadenes de càmera completes i i l'equipament tècnic d'imatge del control de realització per al plató de televisió de la Unitat Predepartamental de Comunicació Audiovisual, Publicitat i Periodisme de la Universitat Rovira i Virgili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Codi CPA: 26.30.13 / 26.70.11 / 26.51.44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di CPV: No procedeix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Divisió per lots i número: No s'escau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Lloc d'execució: Unitat Predepartamental de Comunicació Audiovisual, Publicitat i Periodisme de la Universitat Rovira i Virgili Av. Catalunya, 35, 43005 Tarragona. -Campus Catalunya-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Termini de lliurament: 45 die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ItalicMT;Times New Roman" w:ascii="TimesNewRomanPS-ItalicMT;Times New Roman" w:hAnsi="TimesNewRomanPS-ItalicMT;Times New Roman"/>
        </w:rPr>
        <w:t>Tramitació, procediment i forma d'adjudicació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Tramitació: Ordinària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rocediment: Obert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Forma d'adjudicació: Varis criteri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ItalicMT;Times New Roman" w:ascii="TimesNewRomanPS-ItalicMT;Times New Roman" w:hAnsi="TimesNewRomanPS-ItalicMT;Times New Roman"/>
        </w:rPr>
        <w:t>Pressupost base de licitació:</w:t>
      </w:r>
      <w:r>
        <w:rPr>
          <w:rFonts w:cs="TimesNewRomanPSMT;Times New Roman" w:ascii="TimesNewRomanPSMT;Times New Roman" w:hAnsi="TimesNewRomanPSMT;Times New Roman"/>
        </w:rPr>
        <w:t xml:space="preserve"> 202.000,00 euros IVA no inclò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lor estimat del contracte: 202.000,00 euros IVA no inclò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</w:rPr>
        <w:t>Garanties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Provisionals: D'acord amb la previsió de l'article 91 de la Llei 30/2007, de 30 d'octubre, de contractes del sector públic (LCSP) no és requereix la constitució de la garantia provisional per aquest expedient de contractació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Garantia definitiva: D'acord amb la previsió de l'article 83 de la Llei 30/2007, de 30 d'octubre, de contracte del sector públic (LCSP), serà del 5% de l' import que resulti d'adjudicació, IVA no inclò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</w:rPr>
        <w:t>Obtenció de documentació i d'informació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Entitat: Universitat Rovira i Virgili, Oficina de Contractació i Compre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micili: Av. Països Catalans 5-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Codi postal i localitat: 43007 Tarragona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elèfon: 977 / 55 95 02 (Inf. Contractació)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Telèfon: 977 55 85 94 (Inf. Tècnica)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Fax: 977 / 55 82 53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) Adreça d'Internet: https://seuelectronica.urv.cat/perfil_contractant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límit d'obtenció de la documentació i informació: fins a la data límit de presentació d'oferte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</w:rPr>
        <w:t>Requisits específics del contractista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Solvència econòmica: veure annex 2 del Plec de clàusules administratives particular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Solvència tècnica: veure annex 2 del Plec de clàusules administratives particular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8. </w:t>
      </w:r>
      <w:r>
        <w:rPr>
          <w:rFonts w:cs="TimesNewRomanPS-ItalicMT;Times New Roman" w:ascii="TimesNewRomanPS-ItalicMT;Times New Roman" w:hAnsi="TimesNewRomanPS-ItalicMT;Times New Roman"/>
        </w:rPr>
        <w:t>Presentació d'ofertes: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a) Data i hora límit de presentació: fins a les 13.30 hores del 15è dia natural de l'endemà de la data de la publicació del present anunci al </w:t>
      </w:r>
      <w:r>
        <w:rPr>
          <w:rFonts w:cs="TimesNewRomanPS-ItalicMT;Times New Roman" w:ascii="TimesNewRomanPS-ItalicMT;Times New Roman" w:hAnsi="TimesNewRomanPS-ItalicMT;Times New Roman"/>
        </w:rPr>
        <w:t>Diari Oficial de la Generalitat de Catalunya</w:t>
      </w:r>
      <w:r>
        <w:rPr>
          <w:rFonts w:cs="TimesNewRomanPSMT;Times New Roman" w:ascii="TimesNewRomanPSMT;Times New Roman" w:hAnsi="TimesNewRomanPSMT;Times New Roman"/>
        </w:rPr>
        <w:t>. Si el dia de presentació de les proposicions escau en dissabte o festiu, el termini es prorrogarà automàticament fins el dia hàbil següent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cumentació a presentar: La requerida al plec de clàusules administratives particulars, al quadre de característiques del contracte i al plec de prescripcions tècnique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Lloc de presentació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titat: Universitat Rovira i Virgili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loc: Oficina del Registre General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micili: c. de l'Escorxador, s/n 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di postal i localitat: 43003 Tarragona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ermini durant el qual el licitador està obligat a mantenir la seva oferta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s mesos des de l'obertura de les proposicions, sens perjudici d'allò previst a l'article 145.3 pel que fa a l'ampliació d'aquest termini quan concorrin ofertes amb valors anormals o desproporcionats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Admissió de variants: Per aquest tipus de contracte no s'admetran variant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9. </w:t>
      </w:r>
      <w:r>
        <w:rPr>
          <w:rFonts w:cs="TimesNewRomanPS-ItalicMT;Times New Roman" w:ascii="TimesNewRomanPS-ItalicMT;Times New Roman" w:hAnsi="TimesNewRomanPS-ItalicMT;Times New Roman"/>
        </w:rPr>
        <w:t>Obertura de les ofertes: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Entitat: Universitat Rovira i Virgili, Serveis Central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omicili: Av. Països Catalans, 5-7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Codi postal i localitat : 43007 Tarragona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Data i hora: 9 de juny de 2009, a les 9.30 hores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0. </w:t>
      </w:r>
      <w:r>
        <w:rPr>
          <w:rFonts w:cs="TimesNewRomanPS-ItalicMT;Times New Roman" w:ascii="TimesNewRomanPS-ItalicMT;Times New Roman" w:hAnsi="TimesNewRomanPS-ItalicMT;Times New Roman"/>
        </w:rPr>
        <w:t xml:space="preserve">Criteris d'adjudicació: </w:t>
      </w:r>
      <w:r>
        <w:rPr>
          <w:rFonts w:cs="TimesNewRomanPSMT;Times New Roman" w:ascii="TimesNewRomanPSMT;Times New Roman" w:hAnsi="TimesNewRomanPSMT;Times New Roman"/>
        </w:rPr>
        <w:t>Els criteris d'adjudicació i llur ponderació es troben detallats en el plec de bases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1. </w:t>
      </w:r>
      <w:r>
        <w:rPr>
          <w:rFonts w:cs="TimesNewRomanPS-ItalicMT;Times New Roman" w:ascii="TimesNewRomanPS-ItalicMT;Times New Roman" w:hAnsi="TimesNewRomanPS-ItalicMT;Times New Roman"/>
        </w:rPr>
        <w:t xml:space="preserve">Despeses d'anuncis: </w:t>
      </w:r>
      <w:r>
        <w:rPr>
          <w:rFonts w:cs="TimesNewRomanPSMT;Times New Roman" w:ascii="TimesNewRomanPSMT;Times New Roman" w:hAnsi="TimesNewRomanPSMT;Times New Roman"/>
        </w:rPr>
        <w:t>Seran a càrrec dels adjudicataris del contracte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Data de tramesa de l'anunci al .Diari Oficial de les Comunitats Europees.: no és d'aplicació.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Portal informàtic o pàgina web on figurin les informacions relatives a la convocatòria o on puguin obtenir els plecs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fil del contractant: https://seuelectronica.urv.cat/perfil_contractant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Qualsevol modificació i/o aclariment posterior que es pugui produir es publicarà a la mateixa adreça web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rragona, 13 de maig de 2009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ancesc Xavier Grau i Vidal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ctor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G-242571 (09.133.032)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s://www.gencat.cat/eadop/imatges/5380/09133032.pdf" TargetMode="External"/><Relationship Id="rId12" Type="http://schemas.openxmlformats.org/officeDocument/2006/relationships/hyperlink" Target="https://www.gencat.cat/diari/5380s.htm" TargetMode="External"/><Relationship Id="rId13" Type="http://schemas.openxmlformats.org/officeDocument/2006/relationships/hyperlink" Target="https://www.gencat.cat/diari/llistas.htm" TargetMode="External"/><Relationship Id="rId14" Type="http://schemas.openxmlformats.org/officeDocument/2006/relationships/hyperlink" Target="https://www.gencat.cat/diar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7:00Z</dcterms:created>
  <dc:creator>Sílvia Castelló</dc:creator>
  <dc:description/>
  <cp:keywords/>
  <dc:language>en-US</dc:language>
  <cp:lastModifiedBy>Sílvia Castelló</cp:lastModifiedBy>
  <dcterms:modified xsi:type="dcterms:W3CDTF">2009-05-15T07:58:00Z</dcterms:modified>
  <cp:revision>3</cp:revision>
  <dc:subject/>
  <dc:title/>
</cp:coreProperties>
</file>