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4" w:color="99C1D6"/>
          <w:left w:val="single" w:sz="48" w:space="24" w:color="99C1D6"/>
          <w:bottom w:val="single" w:sz="12" w:space="4" w:color="99C1D6"/>
          <w:right w:val="single" w:sz="48" w:space="24" w:color="99C1D6"/>
        </w:pBdr>
        <w:spacing w:before="192" w:after="192"/>
        <w:outlineLvl w:val="1"/>
        <w:rPr>
          <w:rFonts w:ascii="Arial" w:hAnsi="Arial" w:cs="Arial"/>
          <w:b/>
          <w:b/>
          <w:bCs/>
          <w:color w:val="333333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333333"/>
          <w:kern w:val="2"/>
          <w:sz w:val="22"/>
          <w:szCs w:val="22"/>
          <w:lang w:val="es-ES"/>
        </w:rPr>
        <w:t>Anuncios: Sección V del BOE</w:t>
      </w:r>
    </w:p>
    <w:p>
      <w:pPr>
        <w:pStyle w:val="Normal"/>
        <w:numPr>
          <w:ilvl w:val="0"/>
          <w:numId w:val="0"/>
        </w:numPr>
        <w:pBdr>
          <w:top w:val="single" w:sz="6" w:space="3" w:color="888888"/>
        </w:pBdr>
        <w:shd w:fill="F6F6F6" w:val="clear"/>
        <w:spacing w:before="480" w:after="0"/>
        <w:outlineLvl w:val="2"/>
        <w:rPr>
          <w:rFonts w:ascii="Verdana" w:hAnsi="Verdana" w:cs="Verdana"/>
          <w:b/>
          <w:b/>
          <w:bCs/>
          <w:color w:val="00194C"/>
          <w:sz w:val="19"/>
          <w:szCs w:val="19"/>
          <w:lang w:val="es-ES"/>
        </w:rPr>
      </w:pPr>
      <w:r>
        <w:rPr>
          <w:rFonts w:cs="Verdana" w:ascii="Verdana" w:hAnsi="Verdana"/>
          <w:b/>
          <w:bCs/>
          <w:color w:val="00194C"/>
          <w:sz w:val="19"/>
          <w:szCs w:val="19"/>
          <w:lang w:val="es-ES"/>
        </w:rPr>
        <w:t>Universidades (BOE 115 de 12/5/2008)</w:t>
      </w:r>
    </w:p>
    <w:p>
      <w:pPr>
        <w:pStyle w:val="Normal"/>
        <w:shd w:fill="F6F6F6" w:val="clear"/>
        <w:spacing w:lineRule="atLeast" w:line="336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>Resolución de la Universidad Rovira y Virgili por la que se convoca concurso público, por el procedimiento abierto, para la licitación del contrato de consultoría y asistencia para la redacción de estudios previos, anteproyecto, proyecto básico y ejecutivo (obra e instalaciones), dirección de ejecución, liquidación y certificación, licencia ambiental y legalización, estudios y coordinación de seguridad y salud y DET de la Facultad de Psicología y Ciencias de la Educación y de los Servicios Centrales y Archivo (1.ª fase), en el Campus Catalunya, de Tarragona.</w:t>
      </w:r>
    </w:p>
    <w:p>
      <w:pPr>
        <w:pStyle w:val="Normal"/>
        <w:shd w:fill="F6F6F6" w:val="clear"/>
        <w:spacing w:lineRule="atLeast" w:line="336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lang w:val="es-ES"/>
        </w:rPr>
        <w:t xml:space="preserve">Página inicial: </w:t>
      </w:r>
      <w:r>
        <w:rPr>
          <w:rFonts w:cs="Verdana" w:ascii="Verdana" w:hAnsi="Verdana"/>
          <w:color w:val="000000"/>
          <w:sz w:val="17"/>
          <w:szCs w:val="17"/>
          <w:lang w:val="es-ES"/>
        </w:rPr>
        <w:t>6344 - 6344</w:t>
      </w:r>
    </w:p>
    <w:p>
      <w:pPr>
        <w:pStyle w:val="Normal"/>
        <w:shd w:fill="F6F6F6" w:val="clear"/>
        <w:spacing w:lineRule="atLeast" w:line="336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lang w:val="es-ES"/>
        </w:rPr>
        <w:t xml:space="preserve">Referencia: </w:t>
      </w:r>
      <w:r>
        <w:rPr>
          <w:rFonts w:cs="Verdana" w:ascii="Verdana" w:hAnsi="Verdana"/>
          <w:color w:val="000000"/>
          <w:sz w:val="17"/>
          <w:szCs w:val="17"/>
          <w:lang w:val="es-ES"/>
        </w:rPr>
        <w:t>2008/115075</w:t>
      </w:r>
    </w:p>
    <w:p>
      <w:pPr>
        <w:pStyle w:val="Normal"/>
        <w:numPr>
          <w:ilvl w:val="0"/>
          <w:numId w:val="1"/>
        </w:numPr>
        <w:spacing w:before="30" w:after="30"/>
        <w:ind w:left="1110" w:right="1110" w:hanging="360"/>
        <w:rPr>
          <w:rFonts w:ascii="Verdana" w:hAnsi="Verdana" w:cs="Verdana"/>
          <w:b/>
          <w:b/>
          <w:bCs/>
          <w:color w:val="000000"/>
          <w:sz w:val="17"/>
          <w:szCs w:val="17"/>
          <w:lang w:val="es-ES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3399"/>
            <w:sz w:val="17"/>
            <w:szCs w:val="17"/>
            <w:lang w:val="es-ES"/>
          </w:rPr>
          <w:t>PDF de la disposición</w:t>
        </w:r>
      </w:hyperlink>
    </w:p>
    <w:p>
      <w:pPr>
        <w:pStyle w:val="Normal"/>
        <w:numPr>
          <w:ilvl w:val="0"/>
          <w:numId w:val="0"/>
        </w:numPr>
        <w:pBdr>
          <w:top w:val="single" w:sz="6" w:space="3" w:color="888888"/>
        </w:pBdr>
        <w:shd w:fill="F6F6F6" w:val="clear"/>
        <w:spacing w:before="480" w:after="0"/>
        <w:outlineLvl w:val="2"/>
        <w:rPr>
          <w:rFonts w:ascii="Verdana" w:hAnsi="Verdana" w:cs="Verdana"/>
          <w:b/>
          <w:b/>
          <w:bCs/>
          <w:color w:val="00194C"/>
          <w:sz w:val="19"/>
          <w:szCs w:val="19"/>
          <w:lang w:val="es-ES"/>
        </w:rPr>
      </w:pPr>
      <w:r>
        <w:rPr>
          <w:rFonts w:cs="Verdana" w:ascii="Verdana" w:hAnsi="Verdana"/>
          <w:b/>
          <w:bCs/>
          <w:color w:val="00194C"/>
          <w:sz w:val="19"/>
          <w:szCs w:val="19"/>
          <w:lang w:val="es-ES"/>
        </w:rPr>
        <w:t>TEXTO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1. Entidad adjudicadora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a) Organismo: Universidad Rovira y Virgili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b) Dependencia que tramita el expediente: Oficina de Contratación y Compra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c) Número de expediente: CA HRD 27/08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2. Objeto del contrat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a) Descripción del objeto: Consultoría y asistencia para la redacción de estudios previos, anteproyecto, proyecto básico y ejecutivo (obra e instalaciones), dirección de ejecución, liquidación y certificación, licencia ambiental y legalización, estudios y coordinación de seguridad y salud y DET de la Facultad de Psicología y Ciencias de la Educación y de los Servicios Centrales y Archivo (1.ª fase), en el Campus Catalunya, de Tarragona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b) División por lotes y número: N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c) Lugar de ejecución: Facultad de Psicología y Ciencias de la Educación y Servicios Centrales del Campus de Tarragona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e) Plazo de ejecución o fecha límite de entrega (meses): 36 (6+12+12+6)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3. Tramitación, procedimiento y forma de adjudicació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a) Tramitación: Abierta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b) Procedimiento: Ordinari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c) Forma: Concurs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4. Presupuesto base de licitación. Importe total (euros). 1.300.920,10 euros, IVA incluid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5. Garantía provisional. 26.018,40 euro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6. Obtención de documentación e informació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a) Entidad: Centro de Reprografía del Campus Sescelad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b) Domicilio: Edificio Ventura Gassol. Crta de Valls, s/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c) Localidad y código postal: Tarragona 43007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d) Teléfono: 977 55 82 18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e) Telefax: cpd_oce_sesceldes@urv.cat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f) Fecha límite de obtención de documentos e información: 2 de junio de 2008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7. Requisitos específicos del contratista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b) Solvencia económica y financiera y solvencia técnica y profesional. Véase cláusula séptima del pliego de cláusulas administrativas particular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8. Presentación de las ofertas o de las solicitudes de participació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a) Fecha límite de presentación: 3 de junio de 2008, a las 13,30 hora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b) Documentación a presentar: Véase cláusula octava del pliego de cláusulas administrativas particular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c) Lugar de presentación: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1. Entidad: Universidad Rovira y Virgili. Oficina del Registro General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2. Domicilio: Escorxador, s/n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3. Localidad y código postal: Tarragona 43003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d) Plazo durante el cual el licitador estará obligado a mantener su oferta (concurso): Tres mes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e) Admisión de variantes (concurso): No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9. Apertura de las oferta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a) Entidad: Universidad Rovira y Virgili. Servicios Centrale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b) Domicilio: Avda. Paisos Catalans, 5-7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c) Localidad: 43007 Tarragona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d) Fecha: 17 de junio de 2008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e) Hora: 11.00 hora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11. Gastos de anuncios. Irán a cargo del/los adjudi- catario/s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12. Fecha de envío del anuncio al «Diario Oficial de las Comunidades Europeas». 23 de abril de 2008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13. Portal informático o página web donde figuren las informaciones relativas a la convocatoria o donde pueden obtenerse los pliegos. http://www.urv.cat/empreses institucions/licitacions/index.html. </w:t>
      </w:r>
    </w:p>
    <w:p>
      <w:pPr>
        <w:pStyle w:val="Normal"/>
        <w:spacing w:lineRule="atLeast" w:line="336" w:before="240" w:after="240"/>
        <w:ind w:left="1320" w:right="1320" w:hanging="0"/>
        <w:jc w:val="both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>Tarragona, 23 de abril de 2008.-El Rector, Francesc Xavier Grau i Vidal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  <w:jc w:val="both"/>
    </w:pPr>
    <w:rPr>
      <w:rFonts w:ascii="Verdana" w:hAnsi="Verdana" w:cs="Verdana"/>
      <w:color w:val="00000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08/05/12/pdfs/B06344-0634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57:00Z</dcterms:created>
  <dc:creator>URV</dc:creator>
  <dc:description/>
  <cp:keywords/>
  <dc:language>en-US</dc:language>
  <cp:lastModifiedBy>URV</cp:lastModifiedBy>
  <dcterms:modified xsi:type="dcterms:W3CDTF">2008-05-19T11:00:00Z</dcterms:modified>
  <cp:revision>2</cp:revision>
  <dc:subject/>
  <dc:title/>
</cp:coreProperties>
</file>