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 DE SOL·LICITUD D’ADMISSIÓ DE DOCUMENTACIÓ </w:t>
      </w:r>
      <w:r>
        <w:rPr>
          <w:rFonts w:cs="Arial" w:ascii="Arial" w:hAnsi="Arial"/>
        </w:rPr>
        <w:t>(Expedient núm. __________)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resentar a l’Oficina del Registre General, C/ Escorxador, s/n 43003 Tarrago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12"/>
        <w:gridCol w:w="498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:</w:t>
            </w:r>
          </w:p>
        </w:tc>
        <w:tc>
          <w:tcPr>
            <w:tcW w:w="36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D'EDAT, AMB EL DNI NÚM.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S PODERS ATORGATS EN DAT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PRESENTACIÓ DE L'EMPRES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 EMPRESA: 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 O PLAÇ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 i CP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CP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N PERSONA DE CONTACTE A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DADES PER A NOTIFICACIONS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 O PLAÇA</w:t>
            </w:r>
          </w:p>
        </w:tc>
        <w:tc>
          <w:tcPr>
            <w:tcW w:w="41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 i CP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P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DE CONTACTE: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DE CONTACTE: 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 DE CONTACTE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r. Sol·licito que, per a participar en el procediment obert per a la contractació del servei 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2n. S’admeti la documentació següent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OBRE A: DOCUMENTACIÓ ADMINISTRATIVA </w:t>
      </w:r>
    </w:p>
    <w:p>
      <w:pPr>
        <w:pStyle w:val="TextBody"/>
        <w:numPr>
          <w:ilvl w:val="0"/>
          <w:numId w:val="3"/>
        </w:numPr>
        <w:suppressAutoHyphens w:val="false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>SOBRE B: PROPOSICIÓ ECONÒMICA I TÈCNICA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loc, data i signatura de la persona que fa la sol·lici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RECTOR DE LA UNIVERSITAT ROVIRA I VIRGI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Gill Sans;Lucida Sans Unicode" w:hAnsi="Gill Sans;Lucida Sans Unicode" w:cs="Gill Sans;Lucida Sans Unicode"/>
          <w:color w:val="000000"/>
          <w:sz w:val="24"/>
        </w:rPr>
      </w:pPr>
      <w:r>
        <w:rPr>
          <w:rFonts w:cs="Gill Sans;Lucida Sans Unicode" w:ascii="Gill Sans;Lucida Sans Unicode" w:hAnsi="Gill Sans;Lucida Sans Unicode"/>
          <w:color w:val="000000"/>
          <w:sz w:val="24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4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/>
      </w:pPr>
      <w:r>
        <w:rPr>
          <w:rFonts w:cs="Arial" w:ascii="Arial" w:hAnsi="Arial"/>
        </w:rPr>
        <w:t xml:space="preserve">El/La senyor/a.............................................., amb DNI número........................, en qualitat de.........................................., actuant en nom i representació (pròpia / de l’empresa)............................................, amb el CIF número..................................., manifesta que la Universitat Rovira i Virgili té en el seu poder la documentació </w:t>
      </w:r>
      <w:r>
        <w:rPr>
          <w:rFonts w:cs="Arial" w:ascii="Arial" w:hAnsi="Arial"/>
          <w:color w:val="000000"/>
        </w:rPr>
        <w:t>que es detalla a continuació, la qual es va presentar als efectes de licitar a l’expedient núm. *** convocat anteriorment per la UR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4" w:leader="none"/>
          <w:tab w:val="decimal" w:pos="814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4" w:leader="none"/>
          <w:tab w:val="decimal" w:pos="814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4" w:leader="none"/>
          <w:tab w:val="decimal" w:pos="814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/>
      </w:pPr>
      <w:r>
        <w:rPr>
          <w:rFonts w:cs="Arial" w:ascii="Arial" w:hAnsi="Arial"/>
        </w:rPr>
        <w:t xml:space="preserve">Així mateix fa constar que l’esmentada documentació </w:t>
      </w:r>
      <w:r>
        <w:rPr>
          <w:rFonts w:cs="Arial" w:ascii="Arial" w:hAnsi="Arial"/>
          <w:b/>
        </w:rPr>
        <w:t>continua vigent</w:t>
      </w:r>
      <w:r>
        <w:rPr>
          <w:rFonts w:cs="Arial" w:ascii="Arial" w:hAnsi="Arial"/>
        </w:rPr>
        <w:t xml:space="preserve"> a data de la signatura d’aquesta declaració i que, d’acord amb el que estableix l’art. 35.f) de la llei 30/1992, de 26 de novembre, de règim jurídic de les administracions públiques i el procediment administratiu comú, modificada per la Llei 4/1999, de 13 de gener de 1999, no cal que la torni a aportar.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que fa constar als efectes oportuns.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Signatura)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ragona, *** de ************ de 200xxx</w:t>
      </w:r>
      <w:r>
        <w:br w:type="page"/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eastAsia="Gill Sans;Lucida Sans Unicode" w:cs="Gill Sans;Lucida Sans Unicode" w:ascii="Gill Sans;Lucida Sans Unicode" w:hAnsi="Gill Sans;Lucida Sans Unicode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ANNEX 5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ill Sans;Lucida Sans Unicode" w:cs="Gill Sans;Lucida Sans Unicode" w:ascii="Gill Sans;Lucida Sans Unicode" w:hAnsi="Gill Sans;Lucida Sans Unicode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DECLARACIÓ RESPONSAB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/na senyor/a ............................................................. com apoderat/ada de l’empresa ....................................... segons escriptura d’apoderament …………, vigent en data d’avui, declaro sota la meva responsabilitat que l’empresa a la qual represento, com a licitador/a del contracte .......................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/>
      </w:pPr>
      <w:r>
        <w:rPr>
          <w:rFonts w:cs="Arial" w:ascii="Arial" w:hAnsi="Arial"/>
          <w:color w:val="000000"/>
        </w:rPr>
        <w:t xml:space="preserve">a) Està facultada per a contractar amb l'Administració, ja que, tenint capacitat d’obrar, no es troba compresa </w:t>
      </w:r>
      <w:r>
        <w:rPr>
          <w:rFonts w:cs="Arial" w:ascii="Arial" w:hAnsi="Arial"/>
        </w:rPr>
        <w:t xml:space="preserve">en cap de les circumstàncies de prohibició per contractar amb les Administracions Públiques. 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680" w:leader="none"/>
          <w:tab w:val="left" w:pos="1473" w:leader="none"/>
          <w:tab w:val="left" w:pos="4320" w:leader="none"/>
        </w:tabs>
        <w:spacing w:lineRule="auto" w:line="264"/>
        <w:ind w:left="180"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stà integrada per un nombre de treballadors amb discapacitats superior al 2%, o que s’ha adoptat alguna de les mesures alternatives previstes a l’article 2 del Reial decret 364/2005, de 8 d’abril 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No forma part dels òrgans de govern o administració d’aquesta societat cap persona d’aquelles a les que fa referència la Llei 25/1983, de 26 de desembre, sobre incompatibilitats d’alts càrrecs, així com la Llei 21/1987, de 26 de novembre, d’incompatibilitats del personal al servei de l'Administració de la Generalitat i la Llei 13/2005, de 27 de desembre, del règim d’incompatibilitats dels alts càrrecs al servei de la Generalitat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En cas de tenir establiment, compleix tots els requisits i obligacions exigits per la normativa vigent per a la seva obertura, instal·lació i funcionament legal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La informació i documents aportats en els sobres A i B són de contingut absolutament cert.</w:t>
      </w:r>
    </w:p>
    <w:p>
      <w:pPr>
        <w:pStyle w:val="Normal"/>
        <w:autoSpaceDE w:val="false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La bústia electrònica on realitzar les comunicacions i notificacions en el procés de licitació i, si s’escau, els posteriors tràmits d’adjudicació, formalització, modificació, negociació, execució i extinció normal o anormal del contracte és ...................................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er a què consti signo aquesta declaració responsable.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loc i data )</w:t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right="7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Signatura de l’apoderat</w:t>
      </w:r>
      <w:r>
        <w:br w:type="page"/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i/>
          <w:i/>
          <w:color w:val="000000"/>
          <w:sz w:val="24"/>
          <w:szCs w:val="24"/>
        </w:rPr>
      </w:pPr>
      <w:r>
        <w:rPr>
          <w:rFonts w:cs="Gill Sans;Lucida Sans Unicode" w:ascii="Gill Sans;Lucida Sans Unicode" w:hAnsi="Gill Sans;Lucida Sans Unicod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6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/>
      </w:pPr>
      <w:r>
        <w:rPr>
          <w:rFonts w:cs="Arial" w:ascii="Arial" w:hAnsi="Arial"/>
        </w:rPr>
        <w:t>El senyor.............................................., amb DNI número........................, en qualitat de.........................................., actuant en nom i representació (pròpia / de l’empresa)............................................, amb el CIF número..................................., manifesta que es troba assabentat de les condicions que resten establertes en els corresponents Plecs, tant administratiu com tècnic, que regeixen la licitació convocada per a la direcci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xecutiva i coordinació de seguretat i salut de l’edifici Campus Terres de l’Ebre, Tortosa (exp. Se 58.2/06), i que les accepta incondicionadament totes i cadascuna d’elles.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que es fa constar als efectes que pertoquin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gnatura)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/>
      </w:pPr>
      <w:r>
        <w:rPr>
          <w:rFonts w:cs="Arial" w:ascii="Arial" w:hAnsi="Arial"/>
        </w:rPr>
        <w:t>Tarragona, ***** de ************* de 200x</w:t>
      </w:r>
      <w:r>
        <w:br w:type="page"/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7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b/>
          <w:b/>
          <w:sz w:val="24"/>
        </w:rPr>
      </w:pPr>
      <w:r>
        <w:rPr>
          <w:rFonts w:cs="Gill Sans;Lucida Sans Unicode" w:ascii="Gill Sans;Lucida Sans Unicode" w:hAnsi="Gill Sans;Lucida Sans Unicode"/>
          <w:b/>
          <w:sz w:val="24"/>
        </w:rPr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EL D’OF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Que necessàriament hauran de reproduir els licitadors, no admetent ofertes que difereixin d’aquest model) (Els espais ombrejats són d’ajuda. Una vegada hàgiu omplert aquesta oferta agrairem que els elimineu o no els reproduïu. Moltes gràcies)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nyor.............................................., amb DNI número........................, en qualitat de.........................................., actuant en nom i representació (pròpia / de l’empresa)............................................, amb el CIF número..................................., assabentat de les condicions i requisits per a concórrer al procediment obert núm. SE 58.2/06 que té per objecte la direcci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xecutiva i coordinació de seguretat i salut de l’edifici Campus Terres de l’Ebre, Tortosa, es troba en situació d’acudir com a licitador a l'esmentat procedimen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Amb aquesta finalitat fa constar que coneix el projecte complet i el Plec de Clàusules Administratives Particulars que serveixen de base a la convocatòria, que accepta incondicionalment les seves clàusules i especificacions, que reuneix totes i cadascuna de les condicions exigides per contractar amb l'Administració i es compromet, en nom (propi o de l’empresa que representa), a prendre al seu càrrec l’execució de l’objecte contractual amb estricta subjecció als esmentats requisits i condicions, pel preu de ....................................................................... euros (en lletra) .......................... € (en número) en el qual s’inclouen totes les despeses </w:t>
      </w:r>
      <w:r>
        <w:rPr>
          <w:rFonts w:cs="Arial" w:ascii="Arial" w:hAnsi="Arial"/>
          <w:b/>
        </w:rPr>
        <w:t>a excepció</w:t>
      </w:r>
      <w:r>
        <w:rPr>
          <w:rFonts w:cs="Arial" w:ascii="Arial" w:hAnsi="Arial"/>
        </w:rPr>
        <w:t xml:space="preserve"> de l’impost sobre el Valor Afegit (IVA). Aquest darrer és el resultat de l’aplicació d’un ..... % i el seu import equival a la quantitat de ....................................................................... euros (en lletra) .......................... € (en número), fent un </w:t>
      </w:r>
      <w:r>
        <w:rPr>
          <w:rFonts w:cs="Arial" w:ascii="Arial" w:hAnsi="Arial"/>
          <w:b/>
        </w:rPr>
        <w:t>preu total</w:t>
      </w:r>
      <w:r>
        <w:rPr>
          <w:rFonts w:cs="Arial" w:ascii="Arial" w:hAnsi="Arial"/>
        </w:rPr>
        <w:t xml:space="preserve"> de ....................................................................... euros (en lletra) .......................... € (en número).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/>
      </w:pPr>
      <w:r>
        <w:rPr>
          <w:rFonts w:cs="Arial" w:ascii="Arial" w:hAnsi="Arial"/>
        </w:rPr>
        <w:t xml:space="preserve">El preu ofert representa una </w:t>
      </w:r>
      <w:r>
        <w:rPr>
          <w:rFonts w:cs="Arial" w:ascii="Arial" w:hAnsi="Arial"/>
          <w:u w:val="single"/>
        </w:rPr>
        <w:t>baixa</w:t>
      </w:r>
      <w:r>
        <w:rPr>
          <w:rFonts w:cs="Arial" w:ascii="Arial" w:hAnsi="Arial"/>
        </w:rPr>
        <w:t xml:space="preserve"> de ……… % (1) sobre el pressupost de licitació.</w:t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’ADJUNTA MEMÒRIA EXPLICATIVA DE L’OFERTA </w:t>
      </w:r>
      <w:r>
        <w:rPr>
          <w:rFonts w:cs="Arial" w:ascii="Arial" w:hAnsi="Arial"/>
          <w:i/>
        </w:rPr>
        <w:t>(aquesta memòria ha de contenir tots aquells aspectes que el licitador consideri adients per a poder valorar de manera òptima la seva oferta en base als criteris de valoració establerts en l’annex 9)</w:t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  <w:tab w:val="left" w:pos="8820" w:leader="none"/>
          <w:tab w:val="left" w:pos="10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at percentualment segons la següent fórmula i amb dos decimals:</w:t>
      </w:r>
    </w:p>
    <w:p>
      <w:pPr>
        <w:pStyle w:val="Normal"/>
        <w:tabs>
          <w:tab w:val="clear" w:pos="708"/>
          <w:tab w:val="left" w:pos="1843" w:leader="none"/>
          <w:tab w:val="left" w:pos="6663" w:leader="none"/>
          <w:tab w:val="left" w:pos="8820" w:leader="none"/>
          <w:tab w:val="left" w:pos="10536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Pressupost de licitació - oferta econòmica</w:t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/>
      </w:pPr>
      <w:r>
        <w:rPr>
          <w:rFonts w:cs="Arial" w:ascii="Arial" w:hAnsi="Arial"/>
        </w:rPr>
        <w:t>% baixa = --------------------------------------------------------------------------- X 100</w:t>
      </w:r>
    </w:p>
    <w:p>
      <w:pPr>
        <w:pStyle w:val="Normal"/>
        <w:tabs>
          <w:tab w:val="clear" w:pos="708"/>
          <w:tab w:val="left" w:pos="2694" w:leader="none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supost de licitació</w:t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a: ............................................</w:t>
      </w:r>
    </w:p>
    <w:p>
      <w:pPr>
        <w:pStyle w:val="Normal"/>
        <w:tabs>
          <w:tab w:val="clear" w:pos="708"/>
          <w:tab w:val="left" w:pos="6663" w:leader="none"/>
          <w:tab w:val="left" w:pos="8820" w:leader="none"/>
          <w:tab w:val="left" w:pos="10536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al que el representant legal de l’empresa signi aquesta oferta indicant el seu nom i càrrec)</w:t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i/>
          <w:i/>
          <w:sz w:val="24"/>
        </w:rPr>
      </w:pPr>
      <w:r>
        <w:rPr>
          <w:rFonts w:cs="Gill Sans;Lucida Sans Unicode" w:ascii="Gill Sans;Lucida Sans Unicode" w:hAnsi="Gill Sans;Lucida Sans Unicode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424" w:leader="none"/>
          <w:tab w:val="decimal" w:pos="8148" w:leader="none"/>
        </w:tabs>
        <w:jc w:val="both"/>
        <w:rPr>
          <w:rFonts w:ascii="Gill Sans;Lucida Sans Unicode" w:hAnsi="Gill Sans;Lucida Sans Unicode" w:cs="Gill Sans;Lucida Sans Unicode"/>
          <w:sz w:val="24"/>
        </w:rPr>
      </w:pPr>
      <w:r>
        <w:rPr>
          <w:rFonts w:cs="Gill Sans;Lucida Sans Unicode" w:ascii="Gill Sans;Lucida Sans Unicode" w:hAnsi="Gill Sans;Lucida Sans Unicod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00" w:footer="708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New York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2:00Z</dcterms:created>
  <dc:creator>Cristina Milà</dc:creator>
  <dc:description/>
  <cp:keywords/>
  <dc:language>en-US</dc:language>
  <cp:lastModifiedBy>Cristina Milà</cp:lastModifiedBy>
  <dcterms:modified xsi:type="dcterms:W3CDTF">2009-03-20T10:34:00Z</dcterms:modified>
  <cp:revision>1</cp:revision>
  <dc:subject/>
  <dc:title>ANNEX 3</dc:title>
</cp:coreProperties>
</file>