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MODEL DE SOL·LICITUD D’ADMISSIÓ DE DOCUMENTACIÓ (Expedient núm. OB 63/09)</w:t>
      </w:r>
    </w:p>
    <w:p>
      <w:pPr>
        <w:pStyle w:val="Normal"/>
        <w:tabs>
          <w:tab w:val="clear" w:pos="708"/>
          <w:tab w:val="left" w:pos="72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ca-ES"/>
        </w:rPr>
        <w:t>N.C de l’Escola Tècnica Superior d’Arquitectura de la Universitat Rovira i Virgili FASE 1.A ETAPA NÚM. 1 (CAMPUS BELLISENS – REUS)</w:t>
      </w:r>
    </w:p>
    <w:p>
      <w:pPr>
        <w:pStyle w:val="Normal"/>
        <w:tabs>
          <w:tab w:val="clear" w:pos="708"/>
          <w:tab w:val="left" w:pos="72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resentar a l’Oficina del Registre General, C/ Escorxador, s/n 43003 Tarragona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612"/>
        <w:gridCol w:w="498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I COGNOMS:</w:t>
            </w:r>
          </w:p>
        </w:tc>
        <w:tc>
          <w:tcPr>
            <w:tcW w:w="36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D'EDAT, AMB EL DNI NÚM.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S PODERS ATORGATS EN DATA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REPRESENTACIÓ DE L'EMPRESA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F EMPRESA: 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R O PLAÇA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TAT i CP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P 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ÍNCIA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ÍS: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AN PERSONA DE CONTACTE A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DES PER A NOTIFICACION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R O PLAÇA</w:t>
            </w:r>
          </w:p>
        </w:tc>
        <w:tc>
          <w:tcPr>
            <w:tcW w:w="41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TAT i CP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ÈFON DE CONTACTE: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 DE CONTACTE: 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U ELECTRÒNIC DE CONTACTE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/>
          <w:color w:val="000000"/>
          <w:sz w:val="20"/>
          <w:lang w:val="ca-ES"/>
        </w:rPr>
        <w:t xml:space="preserve">Adjunto la documentació següent: </w:t>
      </w:r>
    </w:p>
    <w:p>
      <w:pPr>
        <w:pStyle w:val="TextBody"/>
        <w:rPr>
          <w:rFonts w:cs="Arial"/>
          <w:color w:val="000000"/>
          <w:sz w:val="20"/>
          <w:lang w:val="ca-ES"/>
        </w:rPr>
      </w:pPr>
      <w:r>
        <w:rPr>
          <w:rFonts w:cs="Arial"/>
          <w:color w:val="000000"/>
          <w:sz w:val="20"/>
          <w:lang w:val="ca-ES"/>
        </w:rPr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cs="Arial"/>
          <w:color w:val="000000"/>
          <w:sz w:val="20"/>
          <w:lang w:val="ca-ES"/>
        </w:rPr>
      </w:pPr>
      <w:r>
        <w:rPr/>
        <w:t>SOBRE B: PROPOSICIÓ ECONÒMICA (Totalitat sobre B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oc, data i signatura de la persona que fa la sol·licitu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. RECTOR DE LA UNIVERSITAT ROVIRA I VIRGIL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3:00Z</dcterms:created>
  <dc:creator>Cristina Milà</dc:creator>
  <dc:description/>
  <cp:keywords/>
  <dc:language>en-US</dc:language>
  <cp:lastModifiedBy>Cristina Milà</cp:lastModifiedBy>
  <dcterms:modified xsi:type="dcterms:W3CDTF">2009-09-18T08:03:00Z</dcterms:modified>
  <cp:revision>1</cp:revision>
  <dc:subject/>
  <dc:title>MODEL DE SOL•LICITUD D’ADMISSIÓ DE DOCUMENTACIÓ (Expedient núm</dc:title>
</cp:coreProperties>
</file>