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firstLine="567"/>
        <w:rPr/>
      </w:pPr>
      <w:r>
        <w:rPr>
          <w:b/>
          <w:spacing w:val="-2"/>
          <w:sz w:val="20"/>
          <w:u w:val="single"/>
        </w:rPr>
        <w:t>Informació d’interès per als licitadors</w:t>
      </w:r>
      <w:r>
        <w:rPr>
          <w:spacing w:val="-2"/>
          <w:sz w:val="20"/>
        </w:rPr>
        <w:t xml:space="preserve">: </w:t>
      </w:r>
    </w:p>
    <w:p>
      <w:pPr>
        <w:pStyle w:val="Normal"/>
        <w:widowControl/>
        <w:tabs>
          <w:tab w:val="clear" w:pos="708"/>
          <w:tab w:val="left" w:pos="567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>
          <w:sz w:val="20"/>
        </w:rPr>
        <w:t>“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’acord amb el que estableix la disposició transitòria del Decret 107/2005, de 31 de maig, de creació del Registre Electrònic d’Empreses Licitadores de la Generalitat de Catalunya (Departament d ‘Economia i Finances, Passeig de Gràcia, 19, 5ª planta, 08007 Barcelona, telèfons d’informació 93 552 81 36 i 93 552 80 98 </w:t>
      </w:r>
      <w:hyperlink r:id="rId2">
        <w:r>
          <w:rPr>
            <w:rStyle w:val="InternetLink"/>
            <w:sz w:val="20"/>
          </w:rPr>
          <w:t>http://www.gencat.net/economia</w:t>
        </w:r>
      </w:hyperlink>
      <w:r>
        <w:rPr>
          <w:sz w:val="20"/>
        </w:rPr>
        <w:t xml:space="preserve">), les empreses podran aportar el </w:t>
      </w:r>
      <w:r>
        <w:rPr>
          <w:spacing w:val="-2"/>
          <w:sz w:val="20"/>
        </w:rPr>
        <w:t xml:space="preserve">certificat d’inscripció en el Registre de licitadors </w:t>
      </w:r>
      <w:r>
        <w:rPr>
          <w:sz w:val="20"/>
        </w:rPr>
        <w:t>juntament amb la declaració responsable de la vigència de les dades que inclou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hanging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La presentació d’aquest certificat eximeix l’empresa del lliurament material de la documentació que acredita la personalitat jurídica, la capacitat d’obrar per licitar i firmar contractes, la representació, la classificació empresarial, l’alta en l’impost d’activitats econòmiques i el rebut del darrer pagament, la declaració que no es troba en cap de les circumstàncies que donen lloc a la prohibició de contractar que estableix l’article 20 de la Llei de contractes de les administracions públiques i la declaració de trobar-se al corrent en el compliment de les obligacions tributàries i amb la Seguretat Social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ixí mateix i, de conformitat amb el que estableix l’article 7.1 de del Decret 107/2005, de 31 de maig, de creació del </w:t>
      </w:r>
      <w:r>
        <w:rPr>
          <w:b/>
          <w:bCs/>
          <w:sz w:val="20"/>
        </w:rPr>
        <w:t>Registre Electrònic d’Empreses Licitadores</w:t>
      </w:r>
      <w:r>
        <w:rPr>
          <w:sz w:val="20"/>
        </w:rPr>
        <w:t xml:space="preserve"> de la Generalitat de Catalunya (Departament d’Economia i Finances, passeig de Gràcia, 19, 5a planta, 08007 Barcelona; https://reli.gencat.net/ ), les empreses inscrites en aquest Registre no han d’aportar els documents i les dades que hi figu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òrgan de contractació ha de consultar d’ofici, en la fase procedimental que correspongui, si hi ha informació registral de les empreses que liciten en el procediment d’adjudicació en c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s empreses inscrites estan exemptes de lliurar materialment la documentació que acredita: la personalitat jurídica; la capacitat d’obrar i la representació; la classificació empresarial; l’alta en l’Impost d’activitats econòmiques, i el rebut del darrer pagament o, si escau, la declaració d’exempci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xí mateix, es dispensa l’empresa inscrita de presentar la declaració segons la qual no es troba en cap de les circumstàncies que donen lloc a la prohibició de contractar que estableix l’article 20 de la Llei de contractes de les administracions públiques (Text refós aprovat pel Reial decret legislatiu 2/2000, de 16 de juny), no s’ha donat de baixa en la matrícula de l’impost d’activitats econòmiques i està al corrent en el compliment tant de les obligacions tributàries com de les relatives a la Seguretat Soc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lment, les empreses inscrites en el Registre Electrònic d’Empreses Licitadores no han de presentar les dades i els documents d’acreditació de la solvència econòmica i financera i tècnica o professional sol·licitats en el present procediment d’adjudicació que figurin en l’esmentat Registre.”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econom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6:00Z</dcterms:created>
  <dc:creator>Cristina Milà</dc:creator>
  <dc:description/>
  <cp:keywords/>
  <dc:language>en-US</dc:language>
  <cp:lastModifiedBy>Cristina Milà</cp:lastModifiedBy>
  <dcterms:modified xsi:type="dcterms:W3CDTF">2008-05-08T06:58:00Z</dcterms:modified>
  <cp:revision>1</cp:revision>
  <dc:subject/>
  <dc:title>Informació d’interès per als licitadors: </dc:title>
</cp:coreProperties>
</file>